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Declan’s National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pil Contact Details 2013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’s Name: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:  ___________</w:t>
        <w:tab/>
        <w:t>Teacher: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mergency Contact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ntact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 to Child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mergency Contact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ntact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 to Child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Text a Parent’  2013/201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upply a mobile number below to receive texts from the St. Declan’s ‘Text a Parent’ Service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 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Body">
    <w:name w:val="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ST Declans NS</dc:creator>
  <dc:description/>
  <cp:keywords/>
  <dc:language>en-US</dc:language>
  <cp:lastModifiedBy>Kevin</cp:lastModifiedBy>
  <dcterms:modified xsi:type="dcterms:W3CDTF">2013-08-25T19:15:00Z</dcterms:modified>
  <cp:revision>62</cp:revision>
  <dc:subject/>
  <dc:title>Mr</dc:title>
</cp:coreProperties>
</file>